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0.10.2015                                                                                 №   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с.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иту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содержании ме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я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ом сельского поселения Кышик, в целях определения порядка организации ритуальных услуг и содержания мест захоронения на территории сельского поселения Кыш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б организации ритуальных услуг и содержании мест захоронения на территории сельского поселения Кыш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Ф.М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ритуальных услуг и содержании мест захоронения на территории сельского поселения Кыш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12.01.1996 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ставом сельского поселения Кышик и определяет порядок организации ритуальных услуг и содержание мест захоронения на территории сельского поселения Кышик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оложением обязательны для выполнения всеми физическими и юридическими лиц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, а также существующие места захоронения не подлежат сносу и могут быть перенесены только по решению администрации сельского поселения Кышик в случае угрозы постоянных затоплений, оползней, после землетрясений и других стихийных бедствий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Правилах используются следующие понятия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зона кладбища – часть территории кладбища, на которой  предусмотрены въезд траурных кортежей, вход для посетителей, стоянка транспорт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хоронения – часть территории кладбища, на которой осуществляется захоронение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защитная зона – зона, разделяющая застройку территории общего пользования и объекта похоронного назначения, представляющая собой часть территории кладбища по его периметру с плотной полосой насаждений деревьев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– объект, содержащий места (территории) для захоронения умерших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(надгробия) – памятные сооружения, устанавливаемые на могилах: памятники, стелы, обелиски, кресты и т.п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знак на могиле – табличка с указанием фамилии, имени и отчества захороненного, дата его рождения и смерт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ая могила (родственное захоронение) – могила, в которой захоронен родственник умершего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администрации сельского поселения Кышик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, расположенное на территории сельского поселения Кышик, находится в ведении администрации сельского поселения Кышик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ст захоронения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ладбища независимо от способа захоронения подразделяется на функциональные зоны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ая зон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захоронения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ая защитная зона, расположенная по периметру кладбищ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она захоронений является основной функциональной частью кладбища и делится на кварталы и учас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обнаружения неизвестных захоронений на муниципальном кладбище сведения об указанных фактах доводятся до правоохранительных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вод кладбища в эксплуатацию допускается после ограждения его территории, разбивки на секторы, благоустройства и озеленения, строительство основных дорог, организация отвода и сбора поверхностных вод, окончание строительства сооружений, предусмотренных проек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кладбища в эксплуатацию осуществляется в соответствии с действующими нормативно-правовыми актами при наличии санитарно-эпидемиологического заклю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тройству могил и надмогильных сооружений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должно осуществляться в специально отведенных и оборудованных с этой целью местах в соответствии с действующими санитарными нормами и правил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ройство захоронений в разрывах между могилами на участке, на обочинах и в приделах защитных зон, в том числе зеленой зоны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участки под захоронение выдаются в порядке очередности, установленной планировкой кладбищ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отвода земельного участка для захоронения гроба с телом умершего составляет 5 квадратных метров (2,5 м х 2м). Земельный участок предоставляется бесплатно. При резервации места для умершего  супруга или близкого родственника предоставляется земельный участок площадью 5 квадратных метров (2,5 м х 2 м) также бесплатно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х 2 м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могилами должно быть по длинным сторонам не менее   1 метра, по коротким не менее 0,5 метр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могилы до 2 метров (в зависимости от длины гроба), ширина –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вода места для захоронения в существующую могилу допускается по прошествии 20 лет с момента предыдущего захоронения при письменном согласии родственников или лица, ответственного за захоронение,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 должна выступать за края могилы для защиты ее от поверхностных вод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являются собственностью граждан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могильных сооружений не должны превышать, в среднем 60 % отведенного под захоронение земельного участк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и оград на действующих и на свободных местах кладбища необходимо соблюдать рядность установки оград. Проход между оградами должен быть не менее 0,7 метр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памятники и сооружения не должны иметь частей, выступающих за границы участка или нависающих над ним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хоронения умерших и эксгумация останков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в соответствии с действующими санитарными нормами и правилами на основании свидетельства о смерти, справки о смерти, выданных органами записями актов гражданского состояния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место под захоронение отводится согласно плану захоронений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захоронение в одном гробу останков нескольких умерших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кладбище захоронение может осуществляться с учетом вероисповедальных, воинских и иных обычаев и традиций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лиц, личность которых не установлена осуществляется с согласия органов внутренних дел на специально отведенных участках кладбищ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гумация,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осуществлять перезахоронение ранее истечения одного года с момента захороне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кладбищ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для захоронения умершего отводится по установленным нормам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следует предусматривать мусоросборники и урны для мусор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экологический контроль за состоянием мест захоронения осуществляется соответствующими органами государственной власт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держания кладбищ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ышик вправе заключать договора с юридическими и физическими лицами на проведение отдельных видов работ по устройству и содержанию мест захоронений и работ по благоустройству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каждого земельного участка для захоронения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зданий, инженерного оборудования территорий кладбища, ее ограды, дорог, площадок и их ремонт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ными насаждениями на всей территории кладбищ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землеройных средств, механизмов и инвентаря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аление с могил и вывоз с территории кладбища засохших цветов и венков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едоставление гражданами инвентаря для ухода за могилами (лопаты, грабли, ведра и т.п.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машин, механизмов, инвентаря, памятников и пр.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кустарника, препятствующего захоронению тел умерших, а также своевременный покос травы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з щебня, песка на территорию кладбищ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чистка подъездной дороги, а также автостоянки от снега на территории кладбищ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и благоустройство территорий кладбища, осуществляется специалистом в соответствии с требованиями СанПиН и СНиП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анитарных и экологических требований к содержанию места захоронения, администрация поселения принимает решение о приостановлении или прекращении деятельности на месте захоронения до ликвидации неблагоприятного воздействия места захоронения на окружающую среду и здоровье человека, вплоть до создания нового места захороне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ещения кладбищ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, законные представители умершего или иное лицо, взявшее на себя обязанность осуществить захоронение умершего, обязаны осуществлять уход за захоронением, содержать его в надлежащем состоянии, следить за состоянием надмогильных сооружений, своевременно удалять бытовой и растительный мусор, а также увядшие венки и цветы в специально отведенные мест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б ответственном лице в течении десяти лет, захоронение (могила) признается бесхозяйным в порядке, установленном действующим законодательством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а посетители должны соблюдать общественный порядок и тишину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кладбища имеют право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варианты обустройства участка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амятники в соответствии с требованиями к оформлению участка захорон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адку цветов на могильном участке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о проезжать на территорию кладбища в случаях (установки (замены) надмогильных сооружений, памятников, ограды и т.п.)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а посетителям запрещаетс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, ломать мемориальные доски, памятники и другие надмогильные сооружения, оборудование кладбища, засорять территорию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раскопку грунта, оставлять запасы строительных и других материалов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ать зеленые насаждения, рвать цветы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ь собак, пасти домашних животных, ловить птиц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ить костры, добывать песок и глину, резать дерн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здить на велосипедах, мопедах, мотороллерах, мотоциклах, мотосанях и лыжах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 и находиться в нетрезвом состоян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торговлю вне специально отведенных мест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жигать мусор, различные отходы, сухую траву и опавшие листья (в том числе в мусорном контейнере и урнах). 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пустившие самовольное использование земельных участков в размерах, превышающих установленные настоящим Положение, обязаны устранить нарушения в течении 20 дней с момента письменного предупреждения администрацией сельского поселения Кышик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вернение и уничтожение мест захоронения влечет ответственность, предусмотренную законодательством Российской Федераци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его Положения лица могут быть привлечены к административной ответственности в соответствии с действующим законодательством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мер административной ответственности не освобождает виновных лиц от устранения допущенных нарушений и возмещения причиненного ущерба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0:00Z</dcterms:created>
  <dc:creator>Администрация</dc:creator>
  <dc:description/>
  <dc:language>en-US</dc:language>
  <cp:lastModifiedBy>User</cp:lastModifiedBy>
  <cp:lastPrinted>2015-02-11T15:11:00Z</cp:lastPrinted>
  <dcterms:modified xsi:type="dcterms:W3CDTF">2015-10-26T10:40:00Z</dcterms:modified>
  <cp:revision>2</cp:revision>
  <dc:subject/>
  <dc:title/>
</cp:coreProperties>
</file>